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there.. this is the Documentation ;) for the door_io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 it for all BBS-Door programmers (me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useful if one wants to input characters (a string) and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vents in parallel. This is important for MultiUserDungeons (MUD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hings.. I used on in a not_really_MUD named Gore. Its m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DSG .. multiuserdungeonspladdergame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. it is not very funny if you are typing in a command, and when you ar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getting a message "a level 4711 Zombie has shaved you with a chainsaw"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ther Thing is the metacharacterexpander (what a word 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#" is used as a control character. the following character tells what happ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colo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colo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colo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col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color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color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&gt; color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&gt; colo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&gt;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&gt; standar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cketio-routines were originally not a shared lib, but we want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n a chatter-library (which will be soon available for AmBoS)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_io.library was bor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and all associated stuff is copyright by A.Haarer 1995+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used. It may be copied and spread on a non-profit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 is prohibited without written permission by Author .. ME !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.. btw this program is thingware.. you may send anything to anyon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What is it for ??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Its a shared library that simplifies i/o operations in BBS-Cli-Door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are able to wait for Keys AND incoming exec-messages in parall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are able to specify a "carrier-lost-hook" to do cleanup whe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contains a metacharexpander which can generate colored outpu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How does it work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 library does it's i/o operations by dospackets and therefore can 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input and other applicationspecific messages. The standard input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() handles are used to determine the handl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Why should i use it ? I can also poll the input stream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- Because polling in a multitasking environment ist complete bullshit ;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lling does slow down the whole system and is bad design, if other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are polling single characters, you have to build a string inpu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lling suxx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i use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- Replace your string input function by BOX_get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place your string output function by BOX_getstr() and format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printf()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itialize the opened Library with BOX_start() and supply so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ta_on           1 -&gt; the "#" controls the colors of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-&gt; the text output is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rrier_lost_hook (optional) is called when the handler return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this is standard in most common bbs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exthandler        is called when one of the specified sigbits is s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igmask           sigmask to trigger the ext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ify the signal mask by BOX_setmask() whe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r carrier_lost_hook function should call BOX_stop() and close all re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MUST DECLARE BOTH HOOKFUNCTIONS with __saveds OR EQUIVAL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__saveds restores the near data pointer, for some compilers its __geta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l BOX_stop() when your program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How contact the Author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- Email to MAC@nasus.north.de or MAC@dontpanic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l the Castle of Confusion BBS : +49 421 636 7544 or +49 421 636 86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